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南开大学留学生退学审批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688"/>
        <w:gridCol w:w="2152"/>
        <w:gridCol w:w="728"/>
        <w:gridCol w:w="1980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</w:tr>
      <w:tr>
        <w:trPr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退学原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学生所在学院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</w:t>
            </w:r>
            <w:r>
              <w:rPr>
                <w:sz w:val="28"/>
              </w:rPr>
              <w:t>单位盖章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国际学术交流处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单位盖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单位盖章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分管副校长签字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本表一式三份，一份学院存档；一份送国际学术交流处；一份送教务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2:51:00Z</dcterms:created>
  <dc:creator>jnx</dc:creator>
  <dc:description/>
  <cp:keywords/>
  <dc:language>en-US</dc:language>
  <cp:lastModifiedBy>dujun</cp:lastModifiedBy>
  <cp:lastPrinted>2004-04-05T16:58:00Z</cp:lastPrinted>
  <dcterms:modified xsi:type="dcterms:W3CDTF">2013-04-02T08:00:00Z</dcterms:modified>
  <cp:revision>3</cp:revision>
  <dc:subject/>
  <dc:title>南开大学学生退学审批表</dc:title>
</cp:coreProperties>
</file>