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南开大学周恩来政府管理学院 学生申请 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800"/>
        <w:gridCol w:w="900"/>
        <w:gridCol w:w="25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情况说明或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学校相关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表一式两份，学院和学校各存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0:00Z</dcterms:created>
  <dc:creator>Leitao</dc:creator>
  <dc:description/>
  <cp:keywords/>
  <dc:language>en-US</dc:language>
  <cp:lastModifiedBy>Leitao</cp:lastModifiedBy>
  <dcterms:modified xsi:type="dcterms:W3CDTF">2012-11-27T01:23:00Z</dcterms:modified>
  <cp:revision>2</cp:revision>
  <dc:subject/>
  <dc:title/>
</cp:coreProperties>
</file>